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г. № 2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атизации автомоби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З-27057 грузовой фург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нометаллический  (7 мест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. 14 Федерального закона от 21.12.2001 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8 год, утвержденным решением совета депутатов МО Сертолово от 19.12.2017 № 62, на основании отчета об оценке рыночной стоимости от 01.08.2018 № 2018/07/30-26, выполненного  обществом с ограниченной ответственностью «Центр оценки и экспертизы»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условия приватизации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:</w:t>
      </w:r>
      <w:r>
        <w:rPr>
          <w:sz w:val="28"/>
          <w:szCs w:val="28"/>
        </w:rPr>
        <w:t xml:space="preserve"> </w:t>
        <w:tab/>
        <w:t>Автомобиль  ГАЗ-27057 грузовой фургон цельнометаллический (7 мест), категория ТС - В; год изготовления – 2013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X9627057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753549; модель, № двигателя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2.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12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89566738; кузов                   № 270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530352; цвет кузова (кабины, прицепа) – вишневый; мощность двигателя, л.с. (кВт) - 120 л.с. (88,3 кВт); тип двигателя – дизельный; ; пробег – 8491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движимого муниципального имущества на аукци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ачи предложений о цене имущества: открыт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Начальная цена продаваемого на аукционе движимого муниципального имущества (начальная цена продажи): 238 400,00 (Двести тридцать восемь тысяч четыреста рублей 00 копеек) с учетом НД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мероприятия по приватизации в соответствии с условиями пунктов 1,2 настоящего решения, в том числе действия, связанные с переходом права собственности на движим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0:00Z</dcterms:created>
  <dc:creator>ЕЛЕНА</dc:creator>
  <dc:description/>
  <cp:keywords/>
  <dc:language>en-US</dc:language>
  <cp:lastModifiedBy>MARIYA</cp:lastModifiedBy>
  <cp:lastPrinted>2018-09-07T12:57:00Z</cp:lastPrinted>
  <dcterms:modified xsi:type="dcterms:W3CDTF">2018-09-26T07:44:00Z</dcterms:modified>
  <cp:revision>25</cp:revision>
  <dc:subject/>
  <dc:title>ОБРАЗЕЦ</dc:title>
</cp:coreProperties>
</file>